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ПОСТАНОВЛЕНИЕ № 5-30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8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0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агиной Светланы Александровн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Брагина С.А.  в период с 24.09.2024 года по 18.03.2025 года, проживая по адресу: *, будучи привлеченной 25.01.2024 года и.о. мирового судьи судебного участка № 2 Югорского судебного района ХМАО-Югры к административной ответственности за совершение правонарушения, предусмотренного ч. 1 ст. 5.35.1 КоАП РФ, на основании постановления № 5-114-2902/2024, с назначением наказания в виде обязательных работ на срок 40 часов, достоверно зная об обязанности исполнения наказания, будучи ознакомленной с постановлением о возбуждении исполнительного производства от 06.02.2024 года, предупрежденной об ответственности за уклонение от отбывания обязательных работ, направленной для отбывания наказания в МАУ МБТ «ГЕЛИОС», 08.10.2024 года, 09.12.2024 повторно в МАУ МБТ «ГЕЛИОС», после разъяснения порядка и условий отбывания наказания,  в нарушение решения суда без уважительных причин не выходила на обязательные работы, тем самым уклонилась от отбывания обязательных работ. Бездействие Брагиной С.А. квалифицировано по ч. 4  ст. 20.25 КоАП РФ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Брагина С.А. в судебном заседании вину признала, раскаялась. Пояснила, что не отбывала наказание в виде обязательных работ без уважительных причин. В дальнейшем намерена отбывать обязательные рабо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8.03.2025 года,  согласно которого Брагина С.А. уклонилась от отбывания обязательных работ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по делу об административном правонарушении № 5-114-2902/2024 от 25.01.2024 года и.о. мирового судьи судебного участка № 2 Югорского судебного района ХМАО – Югры по ч. 1 ст. 5.35.1 КоАП РФ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возбуждении исполнительного производства от 06.02.2024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удебного пристава-исполнителя С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 судебного пристава-исполнителя от 24.09.2024 года о направлении Брагиной С.А. для отбывания наказания в МАУ МБТ «ГЕЛИОС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 судебного пристава-исполнителя от 08.10.2024 года о направлении Брагиной С.А. для отбывания наказания в МАУ МБТ «ГЕЛИОС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остановление судебного пристава-исполнителя от 09.12.2024 года о направлении Брагиной С.А. для отбывания наказания в МАУ МБТ «ГЕЛИОС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м об ответственности за уклонение от отбывания обязательных работ, с которым была ознакомлена Брагина С.А. 26.02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из справки МАУ МБТ «ГЕЛИОС» от 18.03.2025 года следует, что Брагина С.А. не обращалась по вопросу отбытия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8 ст. 109.2 Федерального закона от 2 октября 2007 г. N 229-ФЗ "Об исполнительном производстве" 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Брагиной С.А. установленной, квалифицирует ее действия по ч.4 ст. 20.25 КоАП РФ, как уклонение от отбывания обязательных рабо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административную ответственность, являю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отсутствие места работы и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Брагину Светлану Александровну виновной в совершении административного правонарушения, предусмотренного ч. 4 ст. 20.25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зять </w:t>
      </w:r>
      <w:r>
        <w:rPr>
          <w:sz w:val="27"/>
          <w:szCs w:val="27"/>
        </w:rPr>
        <w:t>Брагину С.А</w:t>
      </w:r>
      <w:r>
        <w:rPr>
          <w:bCs/>
          <w:sz w:val="27"/>
          <w:szCs w:val="27"/>
        </w:rPr>
        <w:t>. под стражу в зале суд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Срок административного ареста исчислять с 12:25 часов 18.03.2025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В.А. Байкина   </w:t>
        <w:tab/>
        <w:t xml:space="preserve">     </w:t>
        <w:tab/>
        <w:tab/>
        <w:t xml:space="preserve"> </w:t>
        <w:tab/>
        <w:t xml:space="preserve">          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